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En mi obra, tras un lenguaje onírico y surrealista, trato de establecer un paralelo entre el hombre y la naturaleza. Con una atmósfera de fabula infantil, conjugo la realidad con un mundo de apariencias donde el ser humano ocupa el papel protagónico.</w:t>
      </w:r>
    </w:p>
    <w:sectPr>
      <w:type w:val="nextPage"/>
      <w:pgSz w:w="11906" w:h="16838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43:00Z</dcterms:created>
  <dc:creator>Bucanero</dc:creator>
  <dc:description/>
  <cp:keywords/>
  <dc:language>en-US</dc:language>
  <cp:lastModifiedBy>Bucanero</cp:lastModifiedBy>
  <dcterms:modified xsi:type="dcterms:W3CDTF">2009-09-11T16:49:00Z</dcterms:modified>
  <cp:revision>1</cp:revision>
  <dc:subject/>
  <dc:title>En mi obra, tras un lenguaje onírico y surrealista, trato de establecer un paralelo entre el hombre y la naturaleza</dc:title>
</cp:coreProperties>
</file>