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141414"/>
          <w:sz w:val="20"/>
          <w:szCs w:val="20"/>
        </w:rPr>
      </w:pPr>
      <w:r>
        <w:rPr>
          <w:rStyle w:val="StrongEmphasis"/>
          <w:rFonts w:cs="Arial" w:ascii="Arial" w:hAnsi="Arial"/>
          <w:color w:val="141414"/>
          <w:sz w:val="20"/>
          <w:szCs w:val="20"/>
        </w:rPr>
        <w:t>Raciel Ignacio Gómez Golpe.</w:t>
      </w:r>
      <w:r>
        <w:rPr>
          <w:rFonts w:cs="Arial" w:ascii="Arial" w:hAnsi="Arial"/>
          <w:color w:val="141414"/>
          <w:sz w:val="20"/>
          <w:szCs w:val="20"/>
        </w:rPr>
        <w:br/>
        <w:t>Ciudad de La Habana, Cuba, 10 de Septiembre de 1978.</w:t>
        <w:br/>
      </w:r>
    </w:p>
    <w:p>
      <w:pPr>
        <w:pStyle w:val="NormalWeb"/>
        <w:rPr>
          <w:rStyle w:val="StrongEmphasis"/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Escultor, Dibujante y Pintor.  Graduado de la Academia de Bellas Artes ¨San Alejandro¨, en el Año 2000</w:t>
      </w:r>
      <w:r>
        <w:rPr>
          <w:rStyle w:val="StrongEmphasis"/>
          <w:rFonts w:cs="Arial" w:ascii="Arial" w:hAnsi="Arial"/>
          <w:color w:val="141414"/>
          <w:sz w:val="20"/>
          <w:szCs w:val="20"/>
        </w:rPr>
        <w:t>.</w:t>
      </w:r>
      <w:r>
        <w:rPr>
          <w:rFonts w:cs="Arial" w:ascii="Arial" w:hAnsi="Arial"/>
          <w:color w:val="141414"/>
          <w:sz w:val="20"/>
          <w:szCs w:val="20"/>
        </w:rPr>
        <w:br/>
        <w:t xml:space="preserve">          </w:t>
        <w:br/>
      </w:r>
      <w:r>
        <w:rPr>
          <w:rFonts w:cs="Arial" w:ascii="Arial" w:hAnsi="Arial"/>
          <w:b/>
          <w:bCs/>
          <w:color w:val="141414"/>
          <w:sz w:val="20"/>
          <w:szCs w:val="20"/>
        </w:rPr>
        <w:br/>
      </w:r>
      <w:r>
        <w:rPr>
          <w:rStyle w:val="StrongEmphasis"/>
          <w:rFonts w:cs="Arial" w:ascii="Arial" w:hAnsi="Arial"/>
          <w:color w:val="141414"/>
          <w:sz w:val="20"/>
          <w:szCs w:val="20"/>
        </w:rPr>
        <w:t>EXPOSICIONES PERSONALES</w:t>
      </w:r>
    </w:p>
    <w:p>
      <w:pPr>
        <w:pStyle w:val="NormalWeb"/>
        <w:rPr/>
      </w:pPr>
      <w:r>
        <w:rPr>
          <w:rFonts w:cs="Arial" w:ascii="Arial" w:hAnsi="Arial"/>
          <w:color w:val="141414"/>
          <w:sz w:val="20"/>
          <w:szCs w:val="20"/>
        </w:rPr>
        <w:br/>
        <w:t>1996 (Cerámica) ¨SOS  Naturaleza I¨.  Museo de Guanabacoa. Ciudad de la Habana, Cuba.</w:t>
        <w:br/>
        <w:t>-(Cerámica) ¨SOS Naturaleza II¨. Galería Fayad Jamis.  Reparto Guiteras. Ciudad de la Habana, Cub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1999 -(Dibujo y Pintura) ¨El Sueño de Volar...¨ Galería Concha Ferrant. Guanabacoa. Ciudad de la Habana. Cub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2002 -(Dibujo) ¨Parábola de los campos de Cuba¨. Palacio de la Artesanía. Ciudad de la  Habana, Cub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2005 -(Dibujo) ¨Puzzle¨ Galería de la Biblioteca Rubén Martínez Villena. Ciudad de la Habana, Cub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2007 -(pintura y dibujo) ¨Erosión del límite¨ , galería La Acacia, C. Habana, Cuba.</w:t>
      </w:r>
    </w:p>
    <w:p>
      <w:pPr>
        <w:pStyle w:val="NormalWeb"/>
        <w:rPr>
          <w:rStyle w:val="StrongEmphasis"/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b/>
          <w:bCs/>
          <w:color w:val="141414"/>
          <w:sz w:val="20"/>
          <w:szCs w:val="20"/>
        </w:rPr>
        <w:br/>
      </w:r>
      <w:r>
        <w:rPr>
          <w:rStyle w:val="StrongEmphasis"/>
          <w:rFonts w:cs="Arial" w:ascii="Arial" w:hAnsi="Arial"/>
          <w:color w:val="141414"/>
          <w:sz w:val="20"/>
          <w:szCs w:val="20"/>
        </w:rPr>
        <w:t>EXPOSICIONES COLECTIVA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141414"/>
          <w:sz w:val="20"/>
          <w:szCs w:val="20"/>
        </w:rPr>
        <w:br/>
      </w:r>
      <w:r>
        <w:rPr>
          <w:rFonts w:cs="Arial" w:ascii="Arial" w:hAnsi="Arial"/>
          <w:color w:val="141414"/>
          <w:sz w:val="20"/>
          <w:szCs w:val="20"/>
        </w:rPr>
        <w:t>1988-1995 -Realizo varias exposiciones de pintura, dibujo y cerámica, vinculado al movimiento de artistas aficionados. Casa de la Cultura  Guanabaco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1996 -(Cerámica) VI Bienal ¨Domingo Ravenet¨ de Artes Aplicadas. Ciudad de la Habana, Cub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1997 -II Encuentro Internacional de Cerámica de pequeño formato. Museo Nacional de la Cerámica Contemporánea Cubana. Castillo de la Real Fuerza. Ciudad  de la Habana, Cuba.</w:t>
        <w:br/>
        <w:t>-Cerámica muestra permanente  ACAA. Ciudad de La Habana. Cub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1998 -(Escultura) Nosotros Mocosos recién llegados a la Reflexión. Galería Concha Ferrant. Guanabacoa. Ciudad de la Habana. Cuba.</w:t>
        <w:br/>
        <w:t>-(Instalación Performance) La caída de las hojas. II Salón Internacional de Estudiantes de las Artes Plásticas. Académica 98. Academia de Bellas Artes. San Alejandro. Ciudad de la Habana, Cuba.</w:t>
        <w:br/>
        <w:t>-(Cerámica) VII Bienal Domingo Ravenet de artes aplicadas, en el marco del II Salón de Arte Cubano Contemporáneo. Ciudad de la Habana, Cub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1999 -(Cerámica) ¨Variaciones sobre lo natural¨, dedicado al Día mundial del medio</w:t>
        <w:br/>
        <w:t>ambiente. Museo Nacional de Cerámica Contemporánea Cubana. Castillo de la Real</w:t>
        <w:br/>
        <w:t>Fuerza. Ciudad de La Habana. Cub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2002 -(Cerámica) ¨Lam, su entorno Cerámico¨ Museo Nacional de la Cerámica Contemporánea Cubana.  Castillo de la Real Fuerza. Ciudad de La Habana, Cub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2003 -(Instalación) ¨Reunidos¨. Galería Concha Ferrant. Guanabacoa. Ciudad de La Habana, Cuba.</w:t>
        <w:br/>
        <w:t>-II Bienal SALUMEC de artes plásticas y salud mental. Centro de Prensa Internacional. Ciudad de La Habana, Cub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2004 -Expo ¨Cuba Nostalgia¨. Miami. Estados Unidos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2005 -Realidad maravillosa. Casa Guayasamín. Ciudad de la Habana. Cuba.</w:t>
        <w:br/>
        <w:t>-Exp.  Mi Ciudad. Museo de arte colonial.  Ciudad Habana .Cuba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2006 -Feria Art. Miami 2006. Miami Estados Unidos.</w:t>
        <w:br/>
        <w:t>-Feria de Arte en Palm Beach. Miami Estados Unidos.</w:t>
        <w:br/>
        <w:t>-Exp. Important Cuban Artwoks volumen cuatro. Cernuda Arte. Miami, Estados Unidos.</w:t>
        <w:br/>
        <w:t>-Feria Arte Américas. Coconut Grove, Miami, Estados Unidos.</w:t>
        <w:br/>
        <w:t>-Feria Internacional de arte  CIRCA Puerto Rico 2006.</w:t>
        <w:br/>
        <w:t>-Exp. Cuban Art, Academic, Modern and Contemporary. Cernuda Arte. Miami, Estados Unidos.</w:t>
        <w:br/>
        <w:t>-Exp. Cinco siglos de ti , mi Habana , galeria Orígenes ,Gran teatro de le habana . Cub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2007 -Bienal de artes plásticas y salud mental; Salumec 2007. Ciudad Habana. Cuba</w:t>
        <w:br/>
        <w:t>-Exp. Paisajes de la Acasia, IV edición .galería La Acasia, C. Habana, Cuba </w:t>
        <w:br/>
        <w:t>-Exp. de presentación del  Proyecto Exis, galería Pierre Rendir de  la Unión Francesa de Cuba. C. Habana, Cuba.</w:t>
        <w:br/>
        <w:t>-Exp. Catálogo Acacia, septiembre 07, en la galería la Acacia. C. Habana, Cub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 xml:space="preserve">2008 -Feria Art.  Madrid 2008, con la  Servando Art. Gallery   </w:t>
        <w:br/>
        <w:t>-Exp. Catálogo de la Acacia, Mayo 2008, en la galería la Acacia. C.Habana, Cuba.</w:t>
        <w:br/>
        <w:t>-Exp. Cada quien con su paisaje, en la galería la Acacia. C habana, Cuba.</w:t>
        <w:br/>
        <w:t>-Exp. Derechos de la naturaleza, casa Alejandro de Humboldt. C. Habana, Cuba.</w:t>
        <w:br/>
        <w:t>-Exp. Valoarte, VI edición 2008, en la Galería Nacional. San José de Costa Rica.</w:t>
        <w:br/>
        <w:t>-Feria Artbo, con la galería la Acacia. Bogotá, Colombia.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2009 Exp. Encuentros, galería Luz y Oficios, Centro Provincial de Artes Plásticas y Diseño, C.H, Cub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141414"/>
          <w:sz w:val="20"/>
          <w:szCs w:val="20"/>
        </w:rPr>
        <w:t> </w:t>
      </w:r>
      <w:r>
        <w:rPr>
          <w:rFonts w:cs="Arial" w:ascii="Arial" w:hAnsi="Arial"/>
          <w:color w:val="141414"/>
          <w:sz w:val="20"/>
          <w:szCs w:val="20"/>
        </w:rPr>
        <w:t>-Exp. Cuban Visions, en Doha, estado de Catar.</w:t>
      </w:r>
    </w:p>
    <w:p>
      <w:pPr>
        <w:pStyle w:val="NormalWeb"/>
        <w:spacing w:before="0" w:after="0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-Exp. A cielo abierto,  proyecto colateral a la X bienal habana. C.H. Cub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141414"/>
          <w:sz w:val="20"/>
          <w:szCs w:val="20"/>
        </w:rPr>
        <w:t>-Exp. Revelación, exposición colateral a la X bienal habana, galería Fernando Boada, C.H. Cub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141414"/>
          <w:sz w:val="20"/>
          <w:szCs w:val="20"/>
        </w:rPr>
        <w:t>-Exp. Revelación, Galería 10/10, México D.F.</w:t>
      </w:r>
    </w:p>
    <w:p>
      <w:pPr>
        <w:pStyle w:val="NormalWeb"/>
        <w:spacing w:before="0" w:after="0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-Exp. Revelación Museo de la Ciudad de México, México, D.F.</w:t>
      </w:r>
    </w:p>
    <w:p>
      <w:pPr>
        <w:pStyle w:val="NormalWeb"/>
        <w:spacing w:before="0" w:after="0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-Exp. Paisaje a la vista, Museo de Arte Colonial, C. Habana, Cub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141414"/>
          <w:sz w:val="20"/>
          <w:szCs w:val="20"/>
        </w:rPr>
        <w:t>-Exp. Valoarte VII edición 2009,en la Galería Nacional. San José de Costa Rica.</w:t>
      </w:r>
    </w:p>
    <w:p>
      <w:pPr>
        <w:pStyle w:val="NormalWeb"/>
        <w:spacing w:before="0" w:after="0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-Feria internacional de arte Art Moscow 2009, con la galería La Acaci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141414"/>
          <w:sz w:val="20"/>
          <w:szCs w:val="20"/>
        </w:rPr>
        <w:t>-New expo Hispanic Heritage, en la sede de la asociación American Builder of Florida,  Miami, Florida.</w:t>
      </w:r>
    </w:p>
    <w:p>
      <w:pPr>
        <w:pStyle w:val="NormalWeb"/>
        <w:spacing w:before="0" w:after="0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 xml:space="preserve">2010 -Exp. Tempus Fugit , Soho gallery, Mérida, Yucatán, México. </w:t>
      </w:r>
    </w:p>
    <w:p>
      <w:pPr>
        <w:pStyle w:val="NormalWeb"/>
        <w:spacing w:before="0" w:after="0"/>
        <w:rPr>
          <w:rFonts w:ascii="Arial" w:hAnsi="Arial" w:cs="Arial"/>
          <w:color w:val="141414"/>
          <w:sz w:val="20"/>
          <w:szCs w:val="20"/>
        </w:rPr>
      </w:pPr>
      <w:r>
        <w:rPr>
          <w:rFonts w:eastAsia="Arial" w:cs="Arial" w:ascii="Arial" w:hAnsi="Arial"/>
          <w:color w:val="141414"/>
          <w:sz w:val="20"/>
          <w:szCs w:val="20"/>
        </w:rPr>
        <w:t xml:space="preserve">         </w:t>
      </w:r>
      <w:r>
        <w:rPr>
          <w:rFonts w:cs="Arial" w:ascii="Arial" w:hAnsi="Arial"/>
          <w:color w:val="141414"/>
          <w:sz w:val="20"/>
          <w:szCs w:val="20"/>
        </w:rPr>
        <w:t xml:space="preserve">-Exp.  apertura de la galería Casa Colon, </w:t>
      </w:r>
      <w:r>
        <w:rPr>
          <w:rFonts w:eastAsia="Calibri" w:cs="Arial" w:ascii="Arial" w:hAnsi="Arial"/>
          <w:color w:val="141414"/>
          <w:sz w:val="20"/>
          <w:szCs w:val="20"/>
          <w:lang w:eastAsia="en-US"/>
        </w:rPr>
        <w:t xml:space="preserve">Mérida, Yucatán, México. </w:t>
      </w:r>
      <w:r>
        <w:rPr>
          <w:rFonts w:cs="Arial" w:ascii="Arial" w:hAnsi="Arial"/>
          <w:color w:val="141414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 xml:space="preserve">2011 –Exp. De presentación del libro Revelación, en el Museo Nacional de Arte de la ciudad de     México. DF México. 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eastAsia="es-ES_tradnl"/>
        </w:rPr>
      </w:pPr>
      <w:r>
        <w:rPr>
          <w:rFonts w:eastAsia="Arial" w:cs="Arial" w:ascii="Arial" w:hAnsi="Arial"/>
          <w:color w:val="141414"/>
          <w:sz w:val="20"/>
          <w:szCs w:val="20"/>
        </w:rPr>
        <w:t xml:space="preserve">        </w:t>
      </w:r>
      <w:r>
        <w:rPr>
          <w:rFonts w:cs="Arial" w:ascii="Arial" w:hAnsi="Arial"/>
          <w:color w:val="141414"/>
          <w:sz w:val="20"/>
          <w:szCs w:val="20"/>
        </w:rPr>
        <w:t xml:space="preserve">-Exp. Revelación ( once artistas plásticos cubanos en el siglo XXI ) </w:t>
      </w:r>
      <w:r>
        <w:rPr>
          <w:rFonts w:cs="Arial" w:ascii="Arial" w:hAnsi="Arial"/>
          <w:sz w:val="20"/>
          <w:szCs w:val="20"/>
          <w:lang w:eastAsia="es-ES_tradnl"/>
        </w:rPr>
        <w:t>29 de septiembre de    2011 al 29 de enero de 2012</w:t>
      </w:r>
      <w:r>
        <w:rPr>
          <w:rFonts w:cs="Courier New" w:ascii="Cambria" w:hAnsi="Cambria"/>
          <w:color w:val="222222"/>
          <w:sz w:val="20"/>
          <w:szCs w:val="20"/>
          <w:lang w:eastAsia="es-ES_tradnl"/>
        </w:rPr>
        <w:t xml:space="preserve"> </w:t>
      </w:r>
      <w:r>
        <w:rPr>
          <w:rFonts w:cs="Arial" w:ascii="Arial" w:hAnsi="Arial"/>
          <w:color w:val="141414"/>
          <w:sz w:val="20"/>
          <w:szCs w:val="20"/>
        </w:rPr>
        <w:t xml:space="preserve">en el Museo Regional de la Laguna, en la ciudad de Torreón, México.   </w:t>
        <w:br/>
        <w:t xml:space="preserve">         -Exp. Revelación ( once artistas plásticos cubanos en el siglo XXI ) </w:t>
      </w:r>
      <w:r>
        <w:rPr>
          <w:rFonts w:cs="Arial" w:ascii="Arial" w:hAnsi="Arial"/>
          <w:sz w:val="20"/>
          <w:szCs w:val="20"/>
          <w:lang w:eastAsia="es-ES_tradnl"/>
        </w:rPr>
        <w:t>15 de marzo al 7 de mayo 2012, Universidad Autónoma de Coahuila.</w:t>
      </w:r>
    </w:p>
    <w:p>
      <w:pPr>
        <w:pStyle w:val="NormalWeb"/>
        <w:spacing w:before="0" w:after="0"/>
        <w:rPr>
          <w:rFonts w:ascii="Arial" w:hAnsi="Arial" w:eastAsia="Arial" w:cs="Arial"/>
          <w:sz w:val="20"/>
          <w:szCs w:val="20"/>
          <w:lang w:eastAsia="es-ES_tradnl"/>
        </w:rPr>
      </w:pPr>
      <w:r>
        <w:rPr>
          <w:rFonts w:eastAsia="Arial" w:cs="Arial" w:ascii="Arial" w:hAnsi="Arial"/>
          <w:sz w:val="20"/>
          <w:szCs w:val="20"/>
          <w:lang w:eastAsia="es-ES_tradn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lang w:eastAsia="es-ES_tradnl"/>
        </w:rPr>
        <w:t xml:space="preserve">2012 </w:t>
      </w:r>
      <w:r>
        <w:rPr>
          <w:rFonts w:cs="Arial" w:ascii="Arial" w:hAnsi="Arial"/>
          <w:color w:val="141414"/>
          <w:sz w:val="20"/>
          <w:szCs w:val="20"/>
        </w:rPr>
        <w:t>-Exp. Revelación ( once artistas plásticos cubanos en el siglo XXI )</w:t>
      </w:r>
      <w:r>
        <w:rPr>
          <w:rFonts w:cs="Arial" w:ascii="Arial" w:hAnsi="Arial"/>
          <w:sz w:val="20"/>
          <w:szCs w:val="20"/>
          <w:lang w:eastAsia="es-ES_tradnl"/>
        </w:rPr>
        <w:t> 3 de julio hasta el 30 de Agosto en Museo de Arte Contemporáneo Casa Redonda en Chihuahua, México.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  <w:lang w:eastAsia="es-ES_tradnl"/>
        </w:rPr>
        <w:t xml:space="preserve">         </w:t>
      </w:r>
      <w:r>
        <w:rPr>
          <w:rFonts w:cs="Arial" w:ascii="Arial" w:hAnsi="Arial"/>
          <w:color w:val="141414"/>
          <w:sz w:val="20"/>
          <w:szCs w:val="20"/>
        </w:rPr>
        <w:t>-Exp. Revelación ( once artistas plásticos cubanos en el siglo XXI )</w:t>
      </w:r>
      <w:r>
        <w:rPr>
          <w:rFonts w:cs="Arial" w:ascii="Arial" w:hAnsi="Arial"/>
          <w:sz w:val="20"/>
          <w:szCs w:val="20"/>
          <w:lang w:eastAsia="es-ES_tradnl"/>
        </w:rPr>
        <w:t> 10 de septiembre al  30 de noviembre Museo PAPE Monclova, Coahuila, Méxic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Evento de paisaje en la oficina, Nuevas miradas al paisaje en la casa museo de Guayasamin, Ciudad Habana Cub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Style w:val="StrongEmphasis"/>
          <w:rFonts w:ascii="Arial" w:hAnsi="Arial" w:cs="Arial"/>
          <w:color w:val="141414"/>
          <w:sz w:val="20"/>
          <w:szCs w:val="20"/>
        </w:rPr>
      </w:pPr>
      <w:r>
        <w:rPr>
          <w:rStyle w:val="StrongEmphasis"/>
          <w:rFonts w:cs="Arial" w:ascii="Arial" w:hAnsi="Arial"/>
          <w:color w:val="141414"/>
          <w:sz w:val="20"/>
          <w:szCs w:val="20"/>
        </w:rPr>
        <w:t>PREMIOS Y MENCIONE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141414"/>
          <w:sz w:val="20"/>
          <w:szCs w:val="20"/>
        </w:rPr>
        <w:br/>
      </w:r>
      <w:r>
        <w:rPr>
          <w:rFonts w:cs="Arial" w:ascii="Arial" w:hAnsi="Arial"/>
          <w:color w:val="141414"/>
          <w:sz w:val="20"/>
          <w:szCs w:val="20"/>
        </w:rPr>
        <w:t>1989 -(Pintura) II Premio en el Encuentro Inter  Liceos. Casa  de la Cultura Guanabacoa. Ciudad de la Habana, Cub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1990 -(Pintura) Premio especial en el Encuentro Inter Liceos.  Casa de la Cultura Guanabacoa. Ciudad de La Habana, Cub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1991 -(Cerámica) Mención especial en el Encuentro Inter Liceos.  Casa de la Cultura de</w:t>
        <w:br/>
        <w:t>Guanabacoa. Ciudad de La Habana, Cub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1998 -(Cerámica) Mención III Salón de cerámica, del Parque Lenin. Ciudad de la Habana, Cuba.</w:t>
      </w:r>
    </w:p>
    <w:p>
      <w:pPr>
        <w:pStyle w:val="NormalWeb"/>
        <w:rPr/>
      </w:pPr>
      <w:r>
        <w:rPr>
          <w:rFonts w:cs="Arial" w:ascii="Arial" w:hAnsi="Arial"/>
          <w:color w:val="141414"/>
          <w:sz w:val="20"/>
          <w:szCs w:val="20"/>
        </w:rPr>
        <w:t>1999 -(Cerámica) Mención. V Bienal de Cerámica Amelia Peláez. Museo Nacional de la Cerámica Contemporánea Cubana.  Castillo de la Real Fuerza. Ciudad de la Habana, Cuba.</w:t>
        <w:br/>
        <w:br/>
        <w:t>2001 -(Cerámica) II premio. VI Bienal de Cerámica Amelia Peláez. Museo nacional de la Cerámica Contemporánea Cubana. Castillo de la Real Fuerza. Ciudad de La Habana, Cuba.</w:t>
        <w:br/>
        <w:br/>
        <w:t>2005 -(Pintura) Premio. Salón de Paisaje. Galería Víctor Manuel. Ciudad de la Habana, Cuba.</w:t>
        <w:br/>
      </w:r>
      <w:r>
        <w:rPr>
          <w:rFonts w:cs="Arial" w:ascii="Arial" w:hAnsi="Arial"/>
          <w:b/>
          <w:bCs/>
          <w:color w:val="141414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141414"/>
          <w:sz w:val="20"/>
          <w:szCs w:val="20"/>
        </w:rPr>
        <w:t>PUBLICACIONES</w:t>
      </w:r>
      <w:r>
        <w:rPr>
          <w:rFonts w:cs="Arial" w:ascii="Arial" w:hAnsi="Arial"/>
          <w:b/>
          <w:bCs/>
          <w:color w:val="141414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141414"/>
          <w:sz w:val="20"/>
          <w:szCs w:val="20"/>
        </w:rPr>
        <w:t>Publicaciones periódicas:</w:t>
      </w:r>
      <w:r>
        <w:rPr>
          <w:rFonts w:cs="Arial" w:ascii="Arial" w:hAnsi="Arial"/>
          <w:b/>
          <w:bCs/>
          <w:color w:val="141414"/>
          <w:sz w:val="20"/>
          <w:szCs w:val="20"/>
        </w:rPr>
        <w:br/>
      </w:r>
      <w:r>
        <w:rPr>
          <w:rFonts w:cs="Arial" w:ascii="Arial" w:hAnsi="Arial"/>
          <w:color w:val="141414"/>
          <w:sz w:val="20"/>
          <w:szCs w:val="20"/>
        </w:rPr>
        <w:t>2005 -Un paisaje para socavar, por David Mateo en el breviario de la revista Opus Habana, volumen IX  número 2/ 2005.</w:t>
        <w:br/>
        <w:t>-El Puzzle de Raciel, por Aracelys Bedevia en el diario Juventud Rebelde 15 septiembre 2005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2007 -Un justo pasa pasa por Axel Li en la revista Noticias de Arte Cubano marzo del 2007.</w:t>
        <w:br/>
        <w:t>-La Habana de los Márgenes por David Mateo revista Cartelera número 447, año 2007.</w:t>
        <w:br/>
        <w:t>-Raciel Gómez: Una Ciudad Avocada al Llanto, por Piter Ortega, revista Noticias de Arte Cubano, octubre 2007.</w:t>
        <w:br/>
        <w:t>-Mas allá del limite de la tela, por Toni Piñera, diario Granma 3 de diciembre del 2007</w:t>
        <w:br/>
        <w:t>-La Habana de los Márgenes por David Mateo, breviario de la revista Opus Habana  volumen  X/no. 4 del 2007.</w:t>
        <w:br/>
        <w:br/>
        <w:t>2008 -Cronista más allá del individuo y su contexto por Cecilia Crespo, diario Granma Internacional 30 de Marzo del 2008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2010 –Raciel Gomez Golpe: Persistencia de la gravedad, por Hector Anton Castillo. Revista el caiman barbudo, edición no.358, junio 2010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 xml:space="preserve">- Raciel Gomez Golpe: Persistencia de la gravedad, por Hector Anton Castillo. Revsita Mascuba, mayo 2010. </w:t>
      </w:r>
    </w:p>
    <w:p>
      <w:pPr>
        <w:pStyle w:val="NormalWeb"/>
        <w:rPr>
          <w:rStyle w:val="StrongEmphasis"/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141414"/>
          <w:sz w:val="20"/>
          <w:szCs w:val="20"/>
        </w:rPr>
        <w:t>Catálogos colectivos: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141414"/>
          <w:sz w:val="20"/>
          <w:szCs w:val="20"/>
        </w:rPr>
        <w:br/>
      </w:r>
      <w:r>
        <w:rPr>
          <w:rFonts w:cs="Arial" w:ascii="Arial" w:hAnsi="Arial"/>
          <w:color w:val="141414"/>
          <w:sz w:val="20"/>
          <w:szCs w:val="20"/>
        </w:rPr>
        <w:t>2003 -II Bienal de artes Plásticas y salud mental Salumec, ciudad Habana Cub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2005 -Exp. Realidad Maravillosa, casa Guayasamín, Ciudad Habana, Cub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2006 -Important Cuban Artworks, volume four, Cernuda Arte, Miami, Estados Unidos.</w:t>
        <w:br/>
        <w:t>-Arte cubano- académico, moderno y contemporáneo Circa PR 2006, y Cernuda Arte Miami, Estados Unidos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2007 -IV Bienal de artes Plásticas y salud mental Salumec, Ciudad Habana Cuba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2008 -Valoarte, VI edición 2008, San José de Costa Rica.</w:t>
        <w:br/>
        <w:t>-Feria internacional de arte Artbo 2008, Bogotá, Colombia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color w:val="141414"/>
          <w:sz w:val="20"/>
          <w:szCs w:val="20"/>
        </w:rPr>
        <w:t xml:space="preserve">2009 – Revelación, 14 artistas plásticos del siglo XXI. Galería 10/10, México D.F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141414"/>
          <w:sz w:val="20"/>
          <w:szCs w:val="20"/>
        </w:rPr>
        <w:t>- Paisaje a la vista, Museo de Arte Colonial, C. Habana, Cuba.</w:t>
      </w:r>
    </w:p>
    <w:p>
      <w:pPr>
        <w:pStyle w:val="NormalWeb"/>
        <w:spacing w:before="0" w:after="0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- Valoarte, colectiva de arte VII edición 2009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141414"/>
          <w:sz w:val="20"/>
          <w:szCs w:val="20"/>
          <w:lang w:val="en-US"/>
        </w:rPr>
        <w:t>- Art Moscow, 13th Feria internacional 2009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141414"/>
          <w:sz w:val="20"/>
          <w:szCs w:val="20"/>
        </w:rPr>
        <w:t>Publicidad grafica:</w:t>
      </w:r>
      <w:r>
        <w:rPr>
          <w:rFonts w:cs="Arial" w:ascii="Arial" w:hAnsi="Arial"/>
          <w:b/>
          <w:bCs/>
          <w:color w:val="141414"/>
          <w:sz w:val="20"/>
          <w:szCs w:val="20"/>
        </w:rPr>
        <w:br/>
      </w:r>
      <w:r>
        <w:rPr>
          <w:rFonts w:cs="Arial" w:ascii="Arial" w:hAnsi="Arial"/>
          <w:color w:val="141414"/>
          <w:sz w:val="20"/>
          <w:szCs w:val="20"/>
        </w:rPr>
        <w:t>-Breviario revista Opus Habana, volumen VIII/ No. 3/ 2005.</w:t>
        <w:br/>
        <w:t>-Breviario revista Opus Habana volumen IX/No.1/ 2005.</w:t>
        <w:br/>
        <w:t>-Revista Artnexus, numero 66 volumen 6 año 2007.</w:t>
        <w:br/>
        <w:t>-Revista Artnexus, número 116 sep-nov 2008.</w:t>
      </w:r>
    </w:p>
    <w:p>
      <w:pPr>
        <w:pStyle w:val="NormalWeb"/>
        <w:spacing w:before="280" w:after="0"/>
        <w:rPr>
          <w:rFonts w:ascii="Arial" w:hAnsi="Arial" w:cs="Arial"/>
          <w:color w:val="141414"/>
          <w:sz w:val="20"/>
          <w:szCs w:val="20"/>
        </w:rPr>
      </w:pPr>
      <w:r>
        <w:rPr>
          <w:rStyle w:val="StrongEmphasis"/>
          <w:rFonts w:cs="Arial" w:ascii="Arial" w:hAnsi="Arial"/>
          <w:color w:val="141414"/>
          <w:sz w:val="20"/>
          <w:szCs w:val="20"/>
        </w:rPr>
        <w:t>Publicaciones digitales:</w:t>
      </w:r>
      <w:r>
        <w:rPr>
          <w:rFonts w:cs="Arial" w:ascii="Arial" w:hAnsi="Arial"/>
          <w:b/>
          <w:bCs/>
          <w:color w:val="141414"/>
          <w:sz w:val="20"/>
          <w:szCs w:val="20"/>
        </w:rPr>
        <w:br/>
      </w:r>
      <w:r>
        <w:rPr>
          <w:rFonts w:cs="Arial" w:ascii="Arial" w:hAnsi="Arial"/>
          <w:color w:val="141414"/>
          <w:sz w:val="20"/>
          <w:szCs w:val="20"/>
        </w:rPr>
        <w:t>2005 - Semanario Opus Habana, volumen II/ No.33/2005.</w:t>
        <w:br/>
        <w:t>-Un paisaje para Socavar por David Mateo, semanario Opus Habana volumen II/ No.</w:t>
        <w:br/>
        <w:t> 34/2005.</w:t>
      </w:r>
    </w:p>
    <w:p>
      <w:pPr>
        <w:pStyle w:val="NormalWeb"/>
        <w:spacing w:before="280" w:after="0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2007 -La Habana de los Márgenes por David Mateo, semanario Opus Habana volumen IV/ No.37/2007.</w:t>
        <w:br/>
        <w:t>-La Habana de los Márgenes por David Mateo, boletín digital de Génesis Galerías, No. 19 año 2007.</w:t>
        <w:br/>
        <w:t>-Mas Halla del limite de la tela, por Tony Piñera, boletín digital de Génesis Galerías, No. 20 año 2007.</w:t>
        <w:br/>
        <w:t>-Raciel Gómez: El escrutinio de una ciudad abocada al llanto por Meter Ortega, revista digital la jirivilla no 339 noviembre del  año 2007.</w:t>
        <w:br/>
        <w:t>-Raciel Gómez: el escrutinio de una ciudad abocada al llanto, por Meter Ortega, Salón Kritic 14 de Noviembre del 2007.</w:t>
        <w:br/>
        <w:t>-La Habana de los Márgenes por David Mateo, Habana Nuestra diciembre del 2007.</w:t>
        <w:br/>
        <w:t>-Pintar los Límites por Yarimis Méndez, Proyecto Esquife 22 de Noviembre del 2007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2008 -La Habana de los Márgenes por David Mateo,  Boletín No.2, restaurante ¨Paladar Hurón Azul¨.</w:t>
        <w:br/>
        <w:t>-Cronista más allá del individuo y su contexto, por Cecilia Crespo, portal Cubarte, 26 de Abril del 2008.</w:t>
        <w:br/>
        <w:t>-Más allá del límite de la tela, por Tony Piñera, diario Granma, versión digital, No.334 año 2008.</w:t>
        <w:br/>
        <w:t>-Cronista más allá del individuo y su contexto, por Cecilia Crespo, Boletín de Opus Habana,  Vol. V, No.14/ 2008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-Mas allá del Individuo y su Contexto, por Cecilia Crespo,  Cubanow Abril  2008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2010 –Raciel Gomez: persistencia de la gravedad, por Hector Anton Castillo, revsita El caimán barbudo. Edición no. 358, junio 2010.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p>
      <w:pPr>
        <w:pStyle w:val="NormalWeb"/>
        <w:rPr>
          <w:rStyle w:val="StrongEmphasis"/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p>
      <w:pPr>
        <w:pStyle w:val="NormalWeb"/>
        <w:rPr>
          <w:rStyle w:val="StrongEmphasis"/>
          <w:rFonts w:ascii="Arial" w:hAnsi="Arial" w:cs="Arial"/>
          <w:color w:val="141414"/>
          <w:sz w:val="20"/>
          <w:szCs w:val="20"/>
        </w:rPr>
      </w:pPr>
      <w:r>
        <w:rPr/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Style w:val="StrongEmphasis"/>
          <w:rFonts w:cs="Arial" w:ascii="Arial" w:hAnsi="Arial"/>
          <w:color w:val="141414"/>
          <w:sz w:val="20"/>
          <w:szCs w:val="20"/>
        </w:rPr>
        <w:t>COLECCIONES</w:t>
      </w:r>
      <w:r>
        <w:rPr>
          <w:rFonts w:cs="Arial" w:ascii="Arial" w:hAnsi="Arial"/>
          <w:color w:val="141414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br/>
        <w:t>Colección permanente  Museo Nacional de la Cerámica Contemporánea Cubana.  Castillo de la Real   Fuerza. Ciudad de La Habana. Cuba.</w:t>
        <w:br/>
        <w:t>Colecciones en EU, México, España, Italia, Austria, Bélgica, Portugal, Holanda, Canadá, Francia, Panamá.</w:t>
      </w:r>
    </w:p>
    <w:p>
      <w:pPr>
        <w:pStyle w:val="Normal"/>
        <w:spacing w:before="0" w:after="200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59:00Z</dcterms:created>
  <dc:creator>RACIEL GÒMEZ GOLPE</dc:creator>
  <dc:description/>
  <cp:keywords/>
  <dc:language>en-US</dc:language>
  <cp:lastModifiedBy>Jose Luis Diaz Montero</cp:lastModifiedBy>
  <dcterms:modified xsi:type="dcterms:W3CDTF">2013-05-23T00:54:00Z</dcterms:modified>
  <cp:revision>14</cp:revision>
  <dc:subject/>
  <dc:title/>
</cp:coreProperties>
</file>