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Diego Torres Rodriguez</w:t>
      </w:r>
    </w:p>
    <w:p>
      <w:pPr>
        <w:pStyle w:val="Normal"/>
        <w:spacing w:before="0" w:after="0"/>
        <w:contextualSpacing/>
        <w:rPr>
          <w:b/>
          <w:b/>
          <w:color w:val="7F7F7F"/>
        </w:rPr>
      </w:pPr>
      <w:r>
        <w:rPr>
          <w:b/>
          <w:color w:val="7F7F7F"/>
        </w:rPr>
        <w:t>Cuba, 1970</w:t>
      </w:r>
    </w:p>
    <w:p>
      <w:pPr>
        <w:pStyle w:val="Normal"/>
        <w:spacing w:before="0" w:after="0"/>
        <w:contextualSpacing/>
        <w:rPr>
          <w:b/>
          <w:b/>
          <w:color w:val="FF6600"/>
        </w:rPr>
      </w:pPr>
      <w:r>
        <w:rPr/>
        <w:t>________________________________________________________________</w:t>
      </w:r>
      <w:r>
        <w:rPr>
          <w:b/>
          <w:color w:val="FF6600"/>
        </w:rPr>
        <w:t>CURRICULUM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Calibri"/>
          <w:b w:val="false"/>
          <w:b w:val="false"/>
          <w:color w:val="7F7F7F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7F7F7F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  <w:u w:val="none"/>
        </w:rPr>
      </w:pPr>
      <w:r>
        <w:rPr>
          <w:rFonts w:cs="Calibri" w:ascii="Calibri" w:hAnsi="Calibri"/>
          <w:b/>
          <w:color w:val="7F7F7F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Calibri"/>
          <w:color w:val="7F7F7F"/>
          <w:sz w:val="22"/>
          <w:szCs w:val="22"/>
          <w:u w:val="none"/>
        </w:rPr>
      </w:pPr>
      <w:r>
        <w:rPr>
          <w:rFonts w:cs="Calibri" w:ascii="Calibri" w:hAnsi="Calibri"/>
          <w:color w:val="7F7F7F"/>
          <w:sz w:val="22"/>
          <w:szCs w:val="22"/>
          <w:u w:val="none"/>
        </w:rPr>
        <w:t>Estudios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none"/>
        </w:rPr>
      </w:pPr>
      <w:r>
        <w:rPr>
          <w:rFonts w:cs="Calibri" w:ascii="Calibri" w:hAnsi="Calibri"/>
          <w:color w:val="7F7F7F"/>
          <w:sz w:val="22"/>
          <w:szCs w:val="22"/>
          <w:u w:val="non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color w:val="7F7F7F"/>
          <w:sz w:val="22"/>
          <w:szCs w:val="22"/>
        </w:rPr>
        <w:t>1992-1996  Academia de Arte San Alejandro, C de la Habana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Personale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12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os Visiones del Paisaje, Galería Jorge Sori Fine Art, Miami, USA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8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Los Pies en la Tierra y el Grito en el Cielo, Museo Colonial de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Landscapes fron la Vanguardia, Panamerican art Proyect, Miami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5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e Este Lado del Mar,  Galería Opus Habana, C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4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 xml:space="preserve">Masao Haijima-Diego Torres-Darlene Wall, Panamerican art Gallery Dallas, Estados Unidos.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3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 xml:space="preserve">Apuntes de Andar y Ver, </w:t>
      </w:r>
      <w:r>
        <w:rPr>
          <w:rFonts w:cs="Calibri" w:ascii="Calibri" w:hAnsi="Calibri"/>
          <w:color w:val="7F7F7F"/>
          <w:sz w:val="22"/>
          <w:szCs w:val="22"/>
        </w:rPr>
        <w:t xml:space="preserve"> Galería la Acacia,  C. de la Habana, Cuba.</w:t>
      </w:r>
    </w:p>
    <w:p>
      <w:pPr>
        <w:pStyle w:val="Normal"/>
        <w:rPr>
          <w:rFonts w:ascii="Calibri" w:hAnsi="Calibri" w:eastAsia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1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Restos de Viajes,  Galería Raúl Martínez Instituto Cubano del Libro, C de la habana, Cuba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Muestra Personal, Centro Cultural de España, C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u w:val="single"/>
        </w:rPr>
      </w:pPr>
      <w:r>
        <w:rPr>
          <w:rFonts w:cs="Calibri" w:ascii="Calibri" w:hAnsi="Calibri"/>
          <w:color w:val="7F7F7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Colectiva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12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efensores de una Tradición, Museo de arte Colonial, La Habana,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11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Trip to Cuba, Ricart Gallery, Miami,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10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Homenaje al maestro Esteban Chartrand, Salon Blanco, Convento San Francisco de Asis,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Expo colateral art basel, ricart gallery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9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Expo Colectiva, palacio de Lombillo, 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Expo Colateral X bienal de la habana, proyecto restaurarte Pintura Cubana En panamerican art projects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8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Derechos de la Naturaleza, Casa Humboldt, C de la Habana, Cuba.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ada cual con su Paisaje, Galería La Acacia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7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De Uno y de Otro, plástica cubana actual, Bogotá, Colombia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Paisaje en la Acacia,  Galería La Acacia C. de la Habana, Cuba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6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Verde que te Quiero Verde,  Galería Basílica San Francisco de Asís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Entre Amigos, Galería Mariano Rodríguez, C. de la Habana, Cuba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Feria Internacional P</w:t>
      </w:r>
      <w:r>
        <w:rPr>
          <w:rFonts w:cs="Calibri" w:ascii="Calibri" w:hAnsi="Calibri"/>
          <w:bCs/>
          <w:color w:val="7F7F7F"/>
          <w:sz w:val="22"/>
          <w:szCs w:val="22"/>
        </w:rPr>
        <w:t>alm Beach Contemporary</w:t>
      </w:r>
      <w:r>
        <w:rPr>
          <w:rFonts w:cs="Calibri" w:ascii="Calibri" w:hAnsi="Calibri"/>
          <w:color w:val="7F7F7F"/>
          <w:sz w:val="22"/>
          <w:szCs w:val="22"/>
        </w:rPr>
        <w:t>, Miami,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5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Pintura Cubana, Universidad de Miami,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Vindicación del Paisaje,  Fortaleza Morro – Cabaña, C. de la Habana, Cuba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4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Naturaleza Viva, Palacio de Lombillo C. de la Habana, Cuba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Realidad Maravillosa, Casa Guayasamín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3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atalogo Acacia, Galería La Acacia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Feria Internacional Art Miami 2003, Miami, Estados Unidos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Salón Bienal de Paisaje Víctor Manuel, Basílica San Francisco de Asís, C. de la habana,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2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uestra Colectiva, espacio registro nacional de bienes culturales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olectiva, Galería La Acacia,  C. De la habana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uba Nostalgia, Miami,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IV Salón Nacional Tiburcio Lorenzo, Pinar del Río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mor y Milenio, San José Costa Ric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1999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mor y Paz, Galería Carmelo González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uestra Colectiva, Galería movimiento por la paz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1998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Exposición Colectiva, Galería Alfredo Martínez, Miami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Paisajes de Cuba, Galería Alfredo Martínez, Miami Estados Unidos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1997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Expoventa , Galería Víctor Manuel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1996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II Salón Academia 96, Galería San Alejandro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IV Bienal de la Habana,  Galería San Alejandro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riticas y Publicaciones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7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Piter Ortega Nuñez, 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>“</w:t>
      </w:r>
      <w:r>
        <w:rPr>
          <w:rFonts w:cs="Calibri" w:ascii="Calibri" w:hAnsi="Calibri"/>
          <w:color w:val="7F7F7F"/>
          <w:sz w:val="22"/>
          <w:szCs w:val="22"/>
        </w:rPr>
        <w:t>Hoy quisiera estar lejos”,  Revista Noticias de Arte Cubano,  pag 6 no 5/07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6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avid Mateo, “Del éxtasis a la Perturbación”, Revista Opus habana, Volumen IX, No 3, Diciembre 2005 – Enero 2006, Breviario, p 5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5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David Mateo, “Del éxtasis a la Perturbación”, Libro de Critica Palabras en asecho, p 69, con ilustración p 94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5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Revista República de las letras,  (Revista literaria de la asociación colegial de escritores de España) No 91-92  sept. 2005 p 141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3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avid Mateo,”Del Éxtasis a la Perturbación”, revista La Gaceta de cuba, No 2 Marzo 2003, p 61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0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Tony Piñera, “Metáforas del tiempo”, Magacín semanal Opciones, 21 de Octubre p 21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Ilustración de portada, Libro: Isla que no Existe, Premio de ensayo.</w:t>
      </w:r>
    </w:p>
    <w:p>
      <w:pPr>
        <w:pStyle w:val="Normal"/>
        <w:rPr>
          <w:rFonts w:ascii="Calibri" w:hAnsi="Calibri" w:eastAsia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Premio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03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Primer Premio, Salón Bienal de Paisaje Víctor Manuel, C. de la habana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2000 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Primer Premio del FCBC, Salón Tiburcio Lorenzo, Pinar del Rio, Cuba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ubastas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2012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hristie’s NY, Latin American Art, 23 de Mayo del 2012, Lote: 283, Pag: 326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Obras en Coleccione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useo de la cerámica, (Jarrón), C. de la Habana, Cuba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Sus obras se encuentran en colecciones privadas de Cuba, México, Costa Rica, España, Inglaterra Francia y USA.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92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DefaultParagraphFont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Otros documentos\Currículo profesion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7:00Z</dcterms:created>
  <dc:creator>Usuario</dc:creator>
  <dc:description/>
  <cp:keywords/>
  <dc:language>en-US</dc:language>
  <cp:lastModifiedBy>Jose Luis Diaz Montero</cp:lastModifiedBy>
  <cp:lastPrinted>2012-09-25T14:32:00Z</cp:lastPrinted>
  <dcterms:modified xsi:type="dcterms:W3CDTF">2013-03-28T21:04:00Z</dcterms:modified>
  <cp:revision>24</cp:revision>
  <dc:subject/>
  <dc:title>Currículo</dc:title>
</cp:coreProperties>
</file>