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2" w:right="-46" w:hanging="0"/>
        <w:contextualSpacing/>
        <w:rPr/>
      </w:pPr>
      <w:r>
        <w:rPr>
          <w:color w:val="7F7F7F"/>
          <w:sz w:val="20"/>
          <w:szCs w:val="20"/>
        </w:rPr>
        <w:drawing>
          <wp:inline distT="0" distB="0" distL="0" distR="0">
            <wp:extent cx="9220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José Luis Díaz (Montero) ________________________________________</w:t>
        <w:softHyphen/>
        <w:softHyphen/>
        <w:softHyphen/>
        <w:softHyphen/>
        <w:t>___</w:t>
      </w:r>
      <w:r>
        <w:rPr>
          <w:color w:val="595959"/>
          <w:sz w:val="20"/>
          <w:szCs w:val="20"/>
        </w:rPr>
        <w:t>CURRICULUM</w:t>
      </w:r>
    </w:p>
    <w:p>
      <w:pPr>
        <w:pStyle w:val="NoSpacing"/>
        <w:ind w:left="-540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ind w:left="-540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ind w:left="-540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rPr/>
      </w:pPr>
      <w:r>
        <w:rPr>
          <w:color w:val="7F7F7F"/>
          <w:sz w:val="20"/>
          <w:szCs w:val="20"/>
        </w:rPr>
        <w:t>Miembro de la Unión Nacional de Escritores y Artistas de Cuba, UNEAC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Miembro del Consejo Internacional de Fotografía de las Naciones Unidas, IPC</w:t>
      </w:r>
    </w:p>
    <w:p>
      <w:pPr>
        <w:pStyle w:val="NoSpacing"/>
        <w:rPr/>
      </w:pPr>
      <w:r>
        <w:rPr>
          <w:color w:val="7F7F7F"/>
          <w:sz w:val="20"/>
          <w:szCs w:val="20"/>
        </w:rPr>
        <w:t xml:space="preserve">Miembro del Fondo Cubano de la Imagen Fotográfica, FCIF 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Miembro del Fondo Iberoamericano de Fotografía, FIF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595959"/>
          <w:sz w:val="20"/>
          <w:szCs w:val="20"/>
        </w:rPr>
        <w:t>Estudios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08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Taller de Fotografía Integral, Fondo Iberoamericano de Fotografía, casa de África, C de la Habana Cuba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07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VI Taller Internacional de fotografía, Instituto Internacional de Periodismo, José Martí, C. de la Habana Cuba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Taller de fotografía Análoga- Digital, taller de Serigrafía René Portocarrero, C. de la Habana Cuba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06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Taller el diseño en la fotografía, Instituto Internacional de Periodismo, José Martí, C. de la Habana Cuba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Exposiciones</w:t>
      </w:r>
    </w:p>
    <w:p>
      <w:pPr>
        <w:pStyle w:val="NoSpacing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13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Contemporary Photography, Jorge Sori Fine Art, Coral Gables, FL, USA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Colectiva en Art Rageous, Village Merrick Park, Coral Gables, FL, USA</w:t>
      </w:r>
    </w:p>
    <w:p>
      <w:pPr>
        <w:pStyle w:val="NoSpacing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12</w:t>
      </w:r>
    </w:p>
    <w:p>
      <w:pPr>
        <w:pStyle w:val="NoSpacing"/>
        <w:rPr/>
      </w:pPr>
      <w:r>
        <w:rPr>
          <w:rFonts w:cs="Lucida Grande"/>
          <w:color w:val="7F7F7F"/>
          <w:sz w:val="20"/>
          <w:szCs w:val="20"/>
          <w:lang w:val="en-US"/>
        </w:rPr>
        <w:t>Pequeno y Mediano Formato, Colectiva, Collage Gallery, Coral Gables, FL, USA</w:t>
      </w:r>
    </w:p>
    <w:p>
      <w:pPr>
        <w:pStyle w:val="NoSpacing"/>
        <w:rPr>
          <w:color w:val="7F7F7F"/>
          <w:sz w:val="20"/>
          <w:szCs w:val="20"/>
        </w:rPr>
      </w:pPr>
      <w:r>
        <w:rPr>
          <w:rFonts w:cs="Lucida Grande"/>
          <w:color w:val="7F7F7F"/>
          <w:sz w:val="20"/>
          <w:szCs w:val="20"/>
          <w:lang w:val="en-US"/>
        </w:rPr>
        <w:t>Sex in the City, Colectiva, Galeria Acacia, C. de la Habana, Cuba</w:t>
      </w:r>
    </w:p>
    <w:p>
      <w:pPr>
        <w:pStyle w:val="NoSpacing"/>
        <w:rPr/>
      </w:pPr>
      <w:r>
        <w:rPr>
          <w:color w:val="7F7F7F"/>
          <w:sz w:val="20"/>
          <w:szCs w:val="20"/>
        </w:rPr>
        <w:t xml:space="preserve">Texto he Imagen, Colectiva, </w:t>
      </w:r>
      <w:r>
        <w:rPr>
          <w:rFonts w:cs="Lucida Grande"/>
          <w:color w:val="7F7F7F"/>
          <w:sz w:val="20"/>
          <w:szCs w:val="20"/>
          <w:lang w:val="en-US"/>
        </w:rPr>
        <w:t>College Gallery, Coral gables, FL, USA</w:t>
      </w:r>
    </w:p>
    <w:p>
      <w:pPr>
        <w:pStyle w:val="NoSpacing"/>
        <w:rPr>
          <w:color w:val="7F7F7F"/>
          <w:sz w:val="20"/>
          <w:szCs w:val="20"/>
        </w:rPr>
      </w:pPr>
      <w:r>
        <w:rPr>
          <w:rFonts w:cs="Lucida Grande"/>
          <w:color w:val="7F7F7F"/>
          <w:sz w:val="20"/>
          <w:szCs w:val="20"/>
          <w:lang w:val="en-US"/>
        </w:rPr>
        <w:t>ArtEcho, Colectiva Colateral Art Basel, Miami Beach, FL, USA</w:t>
      </w:r>
    </w:p>
    <w:p>
      <w:pPr>
        <w:pStyle w:val="NoSpacing"/>
        <w:rPr>
          <w:color w:val="7F7F7F"/>
          <w:sz w:val="20"/>
          <w:szCs w:val="20"/>
        </w:rPr>
      </w:pPr>
      <w:r>
        <w:rPr>
          <w:rFonts w:cs="Lucida Grande"/>
          <w:color w:val="7F7F7F"/>
          <w:sz w:val="20"/>
          <w:szCs w:val="20"/>
          <w:lang w:val="en-US"/>
        </w:rPr>
        <w:t>La Ciudad, Colectiva, Casa Guayasamin, C. de la Habana, Cuba</w:t>
      </w:r>
    </w:p>
    <w:p>
      <w:pPr>
        <w:pStyle w:val="NoSpacing"/>
        <w:rPr/>
      </w:pPr>
      <w:r>
        <w:rPr>
          <w:rFonts w:cs="Lucida Grande"/>
          <w:color w:val="7F7F7F"/>
          <w:sz w:val="20"/>
          <w:szCs w:val="20"/>
          <w:lang w:val="en-US"/>
        </w:rPr>
        <w:t>La Ciudad, Lirica e Iconos de un Espacio</w:t>
      </w:r>
      <w:r>
        <w:rPr>
          <w:color w:val="7F7F7F"/>
          <w:sz w:val="20"/>
          <w:szCs w:val="20"/>
        </w:rPr>
        <w:t>, Colectiva, Sala de Exposiciones del Miami Dade College (MDC) del Doral, Miami, USA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Ayúdame a Mirar, Colectiva, Galería D’Art, San José, Costa Rica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11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Colectiva Internacional, Ricart Gallery Miami, Miami FL, USA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Trip to Cuba, Ricart Gallery Miami, Miami FL, USA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2010 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Colectiva, Ricart Gallery Miami, Miami FL, USA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09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Colectiva Colateral a Art Basel, Ricart Gallery Miami, Miami FL, USA</w:t>
      </w:r>
    </w:p>
    <w:p>
      <w:pPr>
        <w:pStyle w:val="NoSpacing"/>
        <w:rPr/>
      </w:pPr>
      <w:r>
        <w:rPr>
          <w:color w:val="7F7F7F"/>
          <w:sz w:val="20"/>
          <w:szCs w:val="20"/>
        </w:rPr>
        <w:t>Art-Morten, la Muerte en el Arte Contemporaneo Cubano, Colectiva, Casa Benito juares, C de la Habana, Cuba.</w:t>
      </w:r>
    </w:p>
    <w:p>
      <w:pPr>
        <w:pStyle w:val="NoSpacing"/>
        <w:rPr/>
      </w:pPr>
      <w:r>
        <w:rPr>
          <w:color w:val="7F7F7F"/>
          <w:sz w:val="20"/>
          <w:szCs w:val="20"/>
        </w:rPr>
        <w:t>Valoarte, 6ta Edición, Colectiva, San José, Costa Rica.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La Habana, 490 años en el imaginario de los creadores, Colectiva, Centro hispanoamericano de Cultura, C. de la Habana, Cuba.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A Cielo Abierto, Colectiva Colateral a la Decima Bienal de la Habana, Constructora Puerto Carena, C. De la Habana, Cuba.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 xml:space="preserve">Rescatando Espacios, Colectiva Colateral a la Decima Bienal de la Habana, Casa de la Cultura Playa, C. De la Habana, Cuba. 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Encuentros, Colectiva, Galeria Luz y Oficios, Centro Provincial de Artes Plásticas y Diseño, C. de la Habana, Cuba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08</w:t>
      </w:r>
    </w:p>
    <w:p>
      <w:pPr>
        <w:pStyle w:val="NoSpacing"/>
        <w:rPr/>
      </w:pPr>
      <w:r>
        <w:rPr>
          <w:color w:val="7F7F7F"/>
          <w:sz w:val="20"/>
          <w:szCs w:val="20"/>
        </w:rPr>
        <w:t>Ubicuidad, Galería Servando,  (Exposición personal) C. de la Habana, Cuba.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Valoarte, 5ta Edición, Colectiva, San José, Costa Rica.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Lo Africano en la Posmodernidad, Colectiva, Galería Concha Ferrant, C. de la Habana, Cuba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07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Entre pasos, Colectiva, Galería Carmen montilla, C. de la Habana, Cuba.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Calidoscopio V, Colectiva, Galería Simón Bolívar, C. de la Habana Cuba.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Calidoscopio V, Colectiva, Universidad Autónoma de México, México DF, México.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Gracias a la Vida, Colectiva, IV Bienal de las Artes y la Salud, Galería Simón Bolívar, C de la Habana Cuba.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Concha entre Nosotros, Colectiva, Galería Concha Ferrant, C. de la Habana, Cuba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06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Séptima Puerta, Colectiva, Galería Mariano Rodríguez, C. de la Habana Cuba.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Amigos, Colectiva, Galería Mariano Rodríguez, C. de la Habana Cuba.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El patio de mi casa, Colectiva, Galería Concha Ferrant, C. de la Habana, Cuba.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Calidoscopio IV, Colectiva, Galería Simón Bolívar, C. de la Habana Cuba.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Calidoscopio IV, Colectiva, Universidad Autónoma de México, México DF, México.</w:t>
      </w:r>
    </w:p>
    <w:p>
      <w:pPr>
        <w:pStyle w:val="NoSpacing"/>
        <w:jc w:val="both"/>
        <w:rPr/>
      </w:pPr>
      <w:r>
        <w:rPr>
          <w:color w:val="7F7F7F"/>
          <w:sz w:val="20"/>
          <w:szCs w:val="20"/>
        </w:rPr>
        <w:t>Visiones de Ciudad, Colectiva, Galería Casa Azul, San José, Costa Rica.</w:t>
      </w:r>
    </w:p>
    <w:p>
      <w:pPr>
        <w:pStyle w:val="NoSpacing"/>
        <w:rPr>
          <w:color w:val="FF6600"/>
          <w:sz w:val="20"/>
          <w:szCs w:val="20"/>
        </w:rPr>
      </w:pPr>
      <w:r>
        <w:rPr>
          <w:rFonts w:cs="Calibri"/>
          <w:color w:val="FF6600"/>
          <w:sz w:val="20"/>
          <w:szCs w:val="20"/>
        </w:rPr>
        <w:t xml:space="preserve"> </w:t>
      </w:r>
    </w:p>
    <w:p>
      <w:pPr>
        <w:pStyle w:val="NoSpacing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Premios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08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Primer Premio, IV Salón de Artes Plásticas, Lo Africano en la Contemporaneidad, mayo/2008, Galeria Concha Ferrant, C. de la Habana, Cuba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Textos Valorativos Publicados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08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David Mateo, “La Realidad en Espiral”, Catalogo exposición Ubicuidad, febrero 2008, pp7-8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Piter Ortega Núñez, “Tras la Huella de la Imagen Baldía” Catalogo Exposición Ubicuidad, p 17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Nelson Herrera Ysla,  “Otra vez la fotografía”, Revista de artes plásticas Art Nexus, No 70 Volumen 7 año 2008, sección de Crónicas, pp 137-138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Nelson Herrera Ysla,  “Otra vez la fotografía”, Noticias de Arte Cubano, 3/08 pp 6-7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Piter Ortega Núñez, “Tras la Huella de la Imagen Baldía”, Noticias de Arte cubano, 3/08 pp 6-7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Piter Ortega Núñez, “Ubicuidad de la Imagen Baldía” Revista Opus Habana, Volumen XI / No 2/ Noviembre 2007/ Abril 2008, Breviario p 11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Hector Anton Castillo, “Omnipresencias en la Esquina del Azar”, La Gaceta de Cuba, No 3/2008 pp 60-61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Yimel Díaz Malmierca, Ubicuidad o la Metáfora Fotográfica, Periódico Trabajadores,( La habana) 24 de Marzo del 2008 Cultural, p 10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Piter Ortega Núñez, “Tras la Huella de la Imagen Baldía”, (Síntesis) Cartelera ( la habana), No 451, Febrero 2008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07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Piter Ortega Núñez, “Réquiem por la inocencia “Gaceta de Cuba, (La Habana), No 2/2007, pp 58-59.</w:t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Spacing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Obras en Colección</w:t>
      </w:r>
    </w:p>
    <w:p>
      <w:pPr>
        <w:pStyle w:val="NoSpacing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Spacing"/>
        <w:rPr/>
      </w:pPr>
      <w:r>
        <w:rPr>
          <w:color w:val="7F7F7F"/>
          <w:sz w:val="20"/>
          <w:szCs w:val="20"/>
        </w:rPr>
        <w:t>Sus obras se encuentran en colecciones privadas de Cuba, Costa Rica, México, España, Francia, Inglaterra y USA.</w:t>
      </w:r>
    </w:p>
    <w:sectPr>
      <w:type w:val="nextPage"/>
      <w:pgSz w:w="11906" w:h="16838"/>
      <w:pgMar w:left="1701" w:right="1701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9:00Z</dcterms:created>
  <dc:creator>Jose Luis</dc:creator>
  <dc:description/>
  <cp:keywords/>
  <dc:language>en-US</dc:language>
  <cp:lastModifiedBy>Jose Luis Diaz Montero</cp:lastModifiedBy>
  <cp:lastPrinted>2013-03-24T20:09:00Z</cp:lastPrinted>
  <dcterms:modified xsi:type="dcterms:W3CDTF">2014-02-01T21:08:00Z</dcterms:modified>
  <cp:revision>3</cp:revision>
  <dc:subject/>
  <dc:title/>
</cp:coreProperties>
</file>