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Present Italic;Cochin" w:hAnsi="Present Italic;Cochin" w:cs="Present Italic;Cochin"/>
          <w:i/>
          <w:i/>
          <w:sz w:val="36"/>
        </w:rPr>
      </w:pPr>
      <w:r>
        <w:rPr>
          <w:rFonts w:cs="Present Italic;Cochin" w:ascii="Present Italic;Cochin" w:hAnsi="Present Italic;Cochin"/>
          <w:i/>
          <w:sz w:val="36"/>
        </w:rPr>
      </w:r>
    </w:p>
    <w:p>
      <w:pPr>
        <w:pStyle w:val="Heading1"/>
        <w:ind w:firstLine="720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</w:rPr>
        <w:t>Shelly Hanan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sz w:val="36"/>
        </w:rPr>
      </w:pPr>
      <w:r>
        <w:rPr>
          <w:rFonts w:cs="Garamond" w:ascii="Garamond" w:hAnsi="Garamond"/>
          <w:b/>
          <w:i/>
          <w:sz w:val="36"/>
        </w:rPr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Exhibitions/Installations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4</w:t>
        <w:tab/>
        <w:tab/>
        <w:t>Grapes Gallery, Truth or Consequences, New Mexico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4</w:t>
        <w:tab/>
        <w:tab/>
        <w:t>Starry Night Exposure/SELECT FAIR/Frieze New York, NY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4</w:t>
        <w:tab/>
        <w:tab/>
        <w:t>Artist-in-Residence, Starry Night Residency, Truth or Consequences, NM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4</w:t>
        <w:tab/>
        <w:tab/>
        <w:t>Inspiration Station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3</w:t>
        <w:tab/>
        <w:tab/>
        <w:t>Starry Night Exposure/SELECT FAIR/Art Basel Miami Beach, FL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3</w:t>
        <w:tab/>
        <w:tab/>
        <w:t>Westin Verasa Hotel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2-2013</w:t>
        <w:tab/>
        <w:t>Art on First, Napa, CA, juried, year-long installation</w:t>
      </w:r>
    </w:p>
    <w:p>
      <w:pPr>
        <w:pStyle w:val="Normal"/>
        <w:spacing w:lineRule="auto" w:line="360"/>
        <w:ind w:left="-180" w:firstLine="900"/>
        <w:rPr>
          <w:rFonts w:ascii="Garamond" w:hAnsi="Garamond" w:cs="Garamond"/>
        </w:rPr>
      </w:pPr>
      <w:r>
        <w:rPr>
          <w:rFonts w:cs="Garamond" w:ascii="Garamond" w:hAnsi="Garamond"/>
        </w:rPr>
        <w:t>2012</w:t>
        <w:tab/>
        <w:tab/>
        <w:t>M Caffe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11-2012</w:t>
        <w:tab/>
        <w:t xml:space="preserve">Art on First, Napa, CA, juried, year-long installation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9</w:t>
        <w:tab/>
        <w:tab/>
        <w:t>Gordon Huether Gallery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8</w:t>
        <w:tab/>
        <w:tab/>
        <w:t>Studio II Gallery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6</w:t>
        <w:tab/>
        <w:tab/>
        <w:t>Full Circle Art Gallery, Napa, CA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5 </w:t>
        <w:tab/>
        <w:tab/>
        <w:t>The Village Smithy, Aspen, CO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4</w:t>
        <w:tab/>
        <w:tab/>
        <w:t>John Martin Gallery, Aspen, CO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003 </w:t>
        <w:tab/>
        <w:tab/>
        <w:t>Nexus Gallery, New York City, NY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2</w:t>
        <w:tab/>
        <w:tab/>
        <w:t>Manoa Valley Theater, Honolulu, HI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2</w:t>
        <w:tab/>
        <w:tab/>
        <w:t xml:space="preserve">Valley Visual Juried Art Show, Carbondale, CO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1</w:t>
        <w:tab/>
        <w:tab/>
        <w:t xml:space="preserve">Valley Visual Juried Art Show, Carbondale, CO 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2000</w:t>
        <w:tab/>
        <w:tab/>
        <w:t xml:space="preserve">Aspen Chapel Gallery, Aspen, CO </w:t>
      </w:r>
    </w:p>
    <w:p>
      <w:pPr>
        <w:pStyle w:val="Normal"/>
        <w:spacing w:lineRule="auto" w:line="360"/>
        <w:ind w:left="720" w:right="-63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999-2000 </w:t>
        <w:tab/>
        <w:t>Carbondale Artworks Gallery, Carbondale, CO - One of eight owner/artists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1998</w:t>
        <w:tab/>
        <w:tab/>
        <w:t>Aspen Chapel Gallery, Aspen, CO</w:t>
      </w:r>
    </w:p>
    <w:sectPr>
      <w:footerReference w:type="default" r:id="rId2"/>
      <w:type w:val="nextPage"/>
      <w:pgSz w:w="12240" w:h="15840"/>
      <w:pgMar w:left="1080" w:right="1800" w:gutter="0" w:header="0" w:top="630" w:footer="54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Garamond">
    <w:charset w:val="00"/>
    <w:family w:val="roman"/>
    <w:pitch w:val="variable"/>
  </w:font>
  <w:font w:name="Present Italic">
    <w:altName w:val="Cochi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t>Shelly Hanan • 3630 Shelter Creek Drive • Napa, CA 94558 • (707) 688-9500</w:t>
    </w:r>
  </w:p>
  <w:p>
    <w:pPr>
      <w:pStyle w:val="Footer"/>
      <w:jc w:val="center"/>
      <w:rPr/>
    </w:pPr>
    <w:hyperlink r:id="rId1">
      <w:r>
        <w:rPr>
          <w:rStyle w:val="InternetLink"/>
          <w:rFonts w:cs="Garamond" w:ascii="Garamond" w:hAnsi="Garamond"/>
        </w:rPr>
        <w:t>shellhananphoto@gmail.com</w:t>
      </w:r>
    </w:hyperlink>
    <w:r>
      <w:rPr>
        <w:rFonts w:cs="Garamond" w:ascii="Garamond" w:hAnsi="Garamond"/>
      </w:rPr>
      <w:t xml:space="preserve"> • www.shellhananphoto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kia" w:hAnsi="Skia" w:cs="Sk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llhananphot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7:00Z</dcterms:created>
  <dc:creator>Shelly Hanan</dc:creator>
  <dc:description/>
  <cp:keywords/>
  <dc:language>en-US</dc:language>
  <cp:lastModifiedBy>user</cp:lastModifiedBy>
  <cp:lastPrinted>2014-07-15T12:16:00Z</cp:lastPrinted>
  <dcterms:modified xsi:type="dcterms:W3CDTF">2015-03-13T18:17:00Z</dcterms:modified>
  <cp:revision>2</cp:revision>
  <dc:subject/>
  <dc:title>International traveler and photographer Shellene Hanan discovered the truth of photography at a young age</dc:title>
</cp:coreProperties>
</file>