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  <w:t>RESUME/C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EDUCATION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University of Miami- Coral Gables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  <w:r>
        <w:rPr>
          <w:rFonts w:cs="Times" w:ascii="Times" w:hAnsi="Times"/>
          <w:color w:val="2C2C2C"/>
          <w:sz w:val="28"/>
          <w:highlight w:val="lightGray"/>
        </w:rPr>
        <w:t>- Bachelor of Science, Communications- 1994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Major: Advertising Co-Major: Fine Arts (Photography)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Minor: Marketing</w:t>
      </w:r>
    </w:p>
    <w:p>
      <w:pPr>
        <w:pStyle w:val="Normal"/>
        <w:spacing w:lineRule="atLeast" w:line="480"/>
        <w:rPr/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  <w:r>
        <w:rPr>
          <w:rFonts w:cs="Times" w:ascii="Times" w:hAnsi="Times"/>
          <w:color w:val="2C2C2C"/>
          <w:sz w:val="28"/>
          <w:highlight w:val="lightGray"/>
        </w:rPr>
        <w:t>Honors/Awards:  Graduated Magna Cum Laude, University of Miami Provost Honor Roll, University of Miami Dean’s List, National Dean’s List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/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  <w:r>
        <w:rPr>
          <w:rFonts w:cs="Times" w:ascii="Times" w:hAnsi="Times"/>
          <w:color w:val="2C2C2C"/>
          <w:sz w:val="28"/>
          <w:highlight w:val="lightGray"/>
        </w:rPr>
        <w:t>Miami-Dade Community College- Miami, Florida</w:t>
      </w:r>
    </w:p>
    <w:p>
      <w:pPr>
        <w:pStyle w:val="Normal"/>
        <w:spacing w:lineRule="atLeast" w:line="480"/>
        <w:rPr/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  <w:r>
        <w:rPr>
          <w:rFonts w:cs="Times" w:ascii="Times" w:hAnsi="Times"/>
          <w:color w:val="2C2C2C"/>
          <w:sz w:val="28"/>
          <w:highlight w:val="lightGray"/>
        </w:rPr>
        <w:t>- Associate in Arts, Graphic Design/Architecture- 1986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FILM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5 SKULLS– Short Film- RED Epic- Miami, Florida-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EXHIBITION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UPCOMING - Miami Photo Salon Festival during Art Basel (Group Exhibition)  – Downtown Miami, Florida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 xml:space="preserve">- UPCOMING - The Peace Project 2014 (Group Exhibition) – </w:t>
      </w:r>
      <w:r>
        <w:rPr>
          <w:rFonts w:cs="Times" w:ascii="Times" w:hAnsi="Times"/>
          <w:i/>
          <w:color w:val="2C2C2C"/>
          <w:sz w:val="28"/>
          <w:highlight w:val="lightGray"/>
        </w:rPr>
        <w:t>TB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color w:val="2C2C2C"/>
          <w:sz w:val="28"/>
          <w:highlight w:val="lightGray"/>
        </w:rPr>
        <w:t xml:space="preserve">- </w:t>
      </w:r>
      <w:r>
        <w:rPr>
          <w:rFonts w:cs="Times" w:ascii="Times" w:hAnsi="Times"/>
          <w:i/>
          <w:color w:val="2C2C2C"/>
          <w:sz w:val="28"/>
          <w:highlight w:val="lightGray"/>
        </w:rPr>
        <w:t>UPCOMING</w:t>
      </w:r>
      <w:r>
        <w:rPr>
          <w:rFonts w:cs="Times" w:ascii="Times" w:hAnsi="Times"/>
          <w:color w:val="2C2C2C"/>
          <w:sz w:val="28"/>
          <w:highlight w:val="lightGray"/>
        </w:rPr>
        <w:t xml:space="preserve"> - The Selfie Show: An Exhibition of Self-Portraits (Group Exhibition) – Museum of New Art – Armada, Michigan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 Art Takes Time Square (Group Exhibition) – Times Square NYC – New York, New York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cquiro 2 (Group Exhibition)  – Cuban American Phototheque Foundation – Miami, Florida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apture Coral Gables (Group Exhibition)  – Coral Gables Museum – Coral Gables, Florida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I HEART Coral Gables (Group Exhibition)  – Chandler's Place – Coral Gables, Florida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Soul Of Miami and Life Is Art River Of Art (Group Exhibition) – Porcao Farm to Grill- Miami, Florida-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5th Annual Bougainvillea Ball – Silent Auction Benefiting Mariners Hospital Oncology Services– Founders Park- Islamorada, Florida-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International Postcard Show (Group Exhibition) – Surface Gallery – Nottingtham, England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 </w:t>
      </w:r>
      <w:r>
        <w:rPr>
          <w:rFonts w:cs="Times" w:ascii="Times" w:hAnsi="Times"/>
          <w:color w:val="2C2C2C"/>
          <w:sz w:val="28"/>
          <w:highlight w:val="lightGray"/>
        </w:rPr>
        <w:t>- Visual AIDS Postcards from the Edge (Group Exhibition) – Luhring Augustine – Chelsea, New York-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 Takes Time Miami 2013 (Group Exhibition) – SCOPE at Art Basel – Miami Beach, Florida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apturing Miami (Group Exhibition)  – B2 Hotel &amp; The Wolfsonian Florida International University Museum – Miami, Florida-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Peace Project 2013 (Group Exhibition) – Affair of the Arts- Culver City, CA 2013, Art Zone 461- San Francisco, CA 2013, 29 Pieces- Dallas, TX 2013, Landmark Arts Building- Chelsea, NY 2013, The Whole 9 Gallery- Culver City, CA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apture Coral Gables (Group Exhibition)  – Coral Gables Museum – Coral Gables, Florida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rooked Tree D'Art for Art (Group Exhibition)  – Crooked Tree Arts Center – Petoskey, Michigan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Exposure 2013 (Group Exhibition) – The See Gallery– New York, New York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uba Nostalgia (Damas De Blanco and UnPaCu Booth) – Fair Expo Center – Miami, Florida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Visual AIDS Postcards from the Edge (Group Exhibition) – Sikkema Jenkins &amp; Co. Gallery – New York, New York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Peace Project 2012 (Group Exhibition) – Deep Ellum ArtWalk in collaboration with 29Pieces.org- Dallas, TX 2012, Landmark Arts Building- Chelsea, NY 2012, The Whole 9 Gallery- Culver City, CA 2012, Affaire in the Garden in collaboration with All Saints- Beverly Hills, CA 2012, Gallery Expo - Long Beach, CA 2012, Showcase Gallery- Santa Ana, CA 2012, Art4All People- Malibu, CA 2012, Swarm Gallery- Oakland, CA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Binding Image (Group Photo Book Exhibition) – Pop-Up Gallery at Muzy Q – Amsterdam, The Netherlands- November &amp; December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mong Trees (Group Exhibition) – Darkroom Gallery – Essex Junction, Vermont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apture Coral Gables (Group Exhibition) – Coral Gables Museum – Coral Gables, Florida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: Keeping the World Moving (Group Exhibition) – The Wynwood Walls – Wynwood Arts District- Miami, Florida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 Takes Time Square (Group Exhibition) – Times Square NYC – New York, New York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PhotoSoup: An Eclectic Mix of Photographs by Jonathan Brooks (Solo Exhibition) - First National Bank of South MIami- Dadeland Location- Miami, Florida- February &amp; March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Visual AIDS Postcards from the Edge (Group Exhibition) – CRG Gallery – New York, New York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 Zoo  (Group Exhibition)- Art Basel Week Animal Charity Event by Hope International Benefiting Paws 4 You- Finnegan's River- Miami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Center/South Florida &amp; Miami Beach Community Health Center’s “Through the Eyes of Love” (Group Exhibition) in honor of World AIDS Day and part of Art Basel - ArtCenter/South Florida - Miami Beach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Beck's Emerging Artist Exhibition (Group Exhibition)- Wynwood Exhibition Center at Cafeina Lounge- Miami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Got Art? Cancer and Chronic Illness Benefit (Group Exhibition) – The Creative Art Center – New York, New York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Peace Project 2011 (Group Exhibition) – Gallery9- Culver City, CA 2011, EXPO Arts Center- Long Beach, CA 2011, Swarm Gallery- Oakland, CA 2011, Aperture Gallery- New York, NY 2011, Showcase Gallery- Santa Ana, C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 By Nature (Eco-Art Group Exhibition) – The Falls – Miami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Los Trabajos y los Dias: 17th  Latin American Contest  for Documentary Photography (Group Exhibition)- Esquela Nacional Sindical /Museo de Antioquia- Medellin, Colombia, South Americ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H2O Spring Juried Photography Exhibit 2011 (Group Exhibition) – Deering Estate at Cutler – Miami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HEESECAKE!! A Fun Trip into the World of Pinup Art and Photography (Group Exhibition) – Galerie Jenner – Downtown Fort Lauderdale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International Postcard Show (Group Exhibition) – Surface Gallery – Nottingtham, England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/>
      </w:pPr>
      <w:r>
        <w:rPr>
          <w:rFonts w:cs="Times" w:ascii="Times" w:hAnsi="Times"/>
          <w:color w:val="2C2C2C"/>
          <w:sz w:val="28"/>
          <w:highlight w:val="lightGray"/>
        </w:rPr>
        <w:t>- Visual AIDS Postcards from the Edge (Group Exhibition) – CRG Gallery – New York, New York 2011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  <w:r>
        <w:rPr>
          <w:rFonts w:cs="Times" w:ascii="Times" w:hAnsi="Times"/>
          <w:color w:val="2C2C2C"/>
          <w:sz w:val="28"/>
          <w:highlight w:val="lightGray"/>
        </w:rPr>
        <w:t>- ArtCenter/South Florida &amp; Miami Beach Community Health Center’s “Through the Eyes of Love” (Group Exhibition) in honor of World AIDS Day and part of Art Basel - ArtCenter/South Florida - Miami Beach, Florida 2010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  <w:r>
        <w:rPr>
          <w:rFonts w:cs="Times" w:ascii="Times" w:hAnsi="Times"/>
          <w:color w:val="2C2C2C"/>
          <w:sz w:val="28"/>
          <w:highlight w:val="lightGray"/>
        </w:rPr>
        <w:t>- ArtCenter/South Florida &amp; Miami Beach Community Health Center’s “Through the Eyes of Love” (Group Exhibition) in honor of World AIDS Day and part of Art Basel - ArtCenter/South Florida - Miami Beach, Florida 2009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BFA Spring Exhibition 2007 (Group Exhibition) - Frost Art Museum- Florida International University- Miami, Florida 2007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 Million Little Pictures, (Group Exhibition) - Art House Gallery- Decatur, Georgia 2007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32 Bites: An Exhibition of 32 Biting Photographs (Solo Exhibition) - Bites- South Miami, Florida 2005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Photo-Bash: An Exhibition of Zany Character Portraits by Jonathan Brooks (Solo Exhibition) - Bash- Miami Beach, Florida 199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Student Exhibition 1994 (Group Exhibition) - Lowe Art Museum- University of Miami- Coral Gables, Florida 199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  <w:r>
        <w:rPr>
          <w:rFonts w:cs="Times" w:ascii="Times" w:hAnsi="Times"/>
          <w:color w:val="2C2C2C"/>
          <w:sz w:val="28"/>
          <w:highlight w:val="lightGray"/>
        </w:rPr>
        <w:t>- Masters of Fine Art Exhibition 1994 (Group Exhibition) - Lowe Art Museum- University of Miami- Coral Gables, Florida 1994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Gallery of the Unknown Artist (Group Exhibition) - Miami Beach, Florida 199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  <w:r>
        <w:rPr>
          <w:rFonts w:cs="Times" w:ascii="Times" w:hAnsi="Times"/>
          <w:color w:val="2C2C2C"/>
          <w:sz w:val="28"/>
          <w:highlight w:val="lightGray"/>
        </w:rPr>
        <w:t>- Student Exhibition 1986 (Group Exhibition) - Miami-Dade Community College- Miami, Florida 1986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PUBLICATION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Psychopomp Magazine, Winter 2015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Photographer's FORUM Magazine's Best of Photography, Fine Art Photo Book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APF's Acquiro 2/Catalogue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Arthrobs, July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ower Journal, Winter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Nocturnal Void Magazine, Interview, January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Revolution House Magazine, January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HD Video Pro Magazine, Interview, December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Digital Photo Pro Magazine, Interview, December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3 Peace Project Book, Fine Art Photo Book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Crooked Tree D'Art for Art/Catalogue 2013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2 Peace Project Book, Fine Art Photo Book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One Life: Stories Told Through Photography, Fine Art Photo Book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mong Trees, Fine Art Photo Book/Catalogue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Furies Magazine, Interview, December 2012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1 Peace Project Book, Fine Art Photo Book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New Technology, Fine Art Photo Book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Hogans' Christmas- OOAK Photo Book 2005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Venus Magazine, Apartment Zero, Fall 2000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Radio Flyer- Times Remembered, The International Library of Photography 1999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/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  <w:r>
        <w:rPr>
          <w:rFonts w:cs="Times" w:ascii="Times" w:hAnsi="Times"/>
          <w:color w:val="2C2C2C"/>
          <w:sz w:val="28"/>
          <w:highlight w:val="lightGray"/>
        </w:rPr>
        <w:t>Other: Various works and writings have appeared in local and national medi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AWARD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4 Finalist Photographer's FORUM Magazine's Spring Photography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4  Jury's Picks (4) for Minted's Eye of the Beholder Art Challenge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4 Runner Up for Embler Art Summer Art Competition 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4 Honorable Mention for World Photography Network and TeraBella Media What Happens at Night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4 Jury's Pick for Together Again: Minted + West Elm Art Challenge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3 Top Ten Finalist for Digital Photo Pro &amp; HD Video Pro Magazines' 7th Annual Emerging Pro Still and Motion Competition sponsored by RED cameras, Zeiss lenses, and Adobe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3 Top Ten Finalist for b2 Hotel's Capturing Miami Photo Contest- Downtown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11 First Place for Save eARTh with Art- Art By Nature (Eco-Art Group Exhibition) – The Falls –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 xml:space="preserve">- 2010 Second Place for AIDS TRIO 2010- ArtCenter/South Florida &amp; Miami Beach Community Health Center’s “Through the Eyes of Love” (Group Exhibition) in honor of World AIDS Day and part of Art Basel - ArtCenter/South Florida - Miami Beach, Florida 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09 Honorable Mention for each of my three pieces of work (NOTE: I WAS THE ONLY ARTIST TO HAVE MORE THAN ONE PIECE ACCEPTED)- ArtCenter/South Florida &amp; Miami Beach Community Health Center’s “Through the Eyes of Love” (Group Exhibition) in honor of World AIDS Day and part of Art Basel - ArtCenter/South Florida - Miami Beach, Florida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2007 Judge’s Favorite- A Million Little Pictures, (Group Exhibition) - Art House Gallery- Decatur, Georgia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COMMISSION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Love Floats- Luv Ya Skincare- Miami, Florida 2014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Nicole Moya 2011 Calendar- Miami, Florida 2011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The Hogans' Christmas Photo Book- Miami, Florida 2005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PUBLIC COLLECTION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–</w:t>
      </w:r>
      <w:r>
        <w:rPr>
          <w:rFonts w:eastAsia="Times" w:cs="Times" w:ascii="Times" w:hAnsi="Times"/>
          <w:color w:val="2C2C2C"/>
          <w:sz w:val="28"/>
          <w:highlight w:val="lightGray"/>
        </w:rPr>
        <w:t xml:space="preserve"> </w:t>
      </w:r>
      <w:r>
        <w:rPr>
          <w:rFonts w:cs="Times" w:ascii="Times" w:hAnsi="Times"/>
          <w:color w:val="2C2C2C"/>
          <w:sz w:val="28"/>
          <w:highlight w:val="lightGray"/>
        </w:rPr>
        <w:t>Cuban American Phototheque Foundation –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–</w:t>
      </w:r>
      <w:r>
        <w:rPr>
          <w:rFonts w:eastAsia="Times" w:cs="Times" w:ascii="Times" w:hAnsi="Times"/>
          <w:color w:val="2C2C2C"/>
          <w:sz w:val="28"/>
          <w:highlight w:val="lightGray"/>
        </w:rPr>
        <w:t xml:space="preserve"> </w:t>
      </w:r>
      <w:r>
        <w:rPr>
          <w:rFonts w:cs="Times" w:ascii="Times" w:hAnsi="Times"/>
          <w:color w:val="2C2C2C"/>
          <w:sz w:val="28"/>
          <w:highlight w:val="lightGray"/>
        </w:rPr>
        <w:t>Chandler's Place  – Coral Gables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–</w:t>
      </w:r>
      <w:r>
        <w:rPr>
          <w:rFonts w:eastAsia="Times" w:cs="Times" w:ascii="Times" w:hAnsi="Times"/>
          <w:color w:val="2C2C2C"/>
          <w:sz w:val="28"/>
          <w:highlight w:val="lightGray"/>
        </w:rPr>
        <w:t xml:space="preserve"> </w:t>
      </w:r>
      <w:r>
        <w:rPr>
          <w:rFonts w:cs="Times" w:ascii="Times" w:hAnsi="Times"/>
          <w:color w:val="2C2C2C"/>
          <w:sz w:val="28"/>
          <w:highlight w:val="lightGray"/>
        </w:rPr>
        <w:t>B2 Hotel  –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Offices of Fr. Ernesto Fernandez-Travieso -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/>
      </w:pP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  <w:r>
        <w:rPr>
          <w:rFonts w:cs="Times" w:ascii="Times" w:hAnsi="Times"/>
          <w:color w:val="2C2C2C"/>
          <w:sz w:val="28"/>
          <w:highlight w:val="lightGray"/>
        </w:rPr>
        <w:t>- Offices of Maria Mussari, P.A. -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Offices of Dr. Ivette Gomez-Bello, DDS - Miami, Florida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Miami Beach Community Health Center - Miami Beach, Florida</w:t>
      </w:r>
      <w:r>
        <w:rPr>
          <w:rFonts w:cs="Lucida Grande" w:ascii="Lucida Grande" w:hAnsi="Lucida Grande"/>
          <w:color w:val="2C2C2C"/>
          <w:sz w:val="28"/>
          <w:highlight w:val="lightGray"/>
        </w:rPr>
        <w:br/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Offices of Dr. Nancy Greenfield, MD -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b/>
          <w:color w:val="2C2C2C"/>
          <w:sz w:val="28"/>
          <w:highlight w:val="lightGray"/>
        </w:rPr>
        <w:t>PROFESSIONAL SOCIETIES MEMBERSHIPS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Art Miami -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Miami Photography Group - Miami, Florida</w:t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</w:r>
    </w:p>
    <w:p>
      <w:pPr>
        <w:pStyle w:val="Normal"/>
        <w:spacing w:lineRule="atLeast" w:line="480"/>
        <w:rPr>
          <w:rFonts w:ascii="Times" w:hAnsi="Times" w:cs="Times"/>
          <w:color w:val="2C2C2C"/>
          <w:sz w:val="28"/>
          <w:highlight w:val="lightGray"/>
        </w:rPr>
      </w:pPr>
      <w:r>
        <w:rPr>
          <w:rFonts w:cs="Times" w:ascii="Times" w:hAnsi="Times"/>
          <w:color w:val="2C2C2C"/>
          <w:sz w:val="28"/>
          <w:highlight w:val="lightGray"/>
        </w:rPr>
        <w:t>- Shoot Miami - Miami, Flori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3:08:00Z</dcterms:created>
  <dc:creator>user</dc:creator>
  <dc:description/>
  <cp:keywords/>
  <dc:language>en-US</dc:language>
  <cp:lastModifiedBy>user</cp:lastModifiedBy>
  <dcterms:modified xsi:type="dcterms:W3CDTF">2014-11-08T23:08:00Z</dcterms:modified>
  <cp:revision>2</cp:revision>
  <dc:subject/>
  <dc:title/>
</cp:coreProperties>
</file>